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ПРОЕКТНУЮ  ДЕКЛАРАЦ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Жилой дом № 16, входящий в составе Многоэтажных жилых домов со встроенно-при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0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3"/>
        <w:gridCol w:w="423"/>
        <w:gridCol w:w="49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08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вартир  – 629 шт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окомнатных квартир 629 штук, 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2,4 м2 – 8 шт.; 22,5 м2 – 32 шт.; 22,6 м2 – 24 шт.; 22,9 м2 – 2 шт.; 23,3 м2 – 40 шт.; 23,4 м2 – 24 шт.; 23,6 м2 – 3 шт.; 23,7 м2 – 3 шт.; 24,7 м2 - 48 шт.; 24,8 м2 – 64 шт.; 24,9 м2 – 16 шт.; 25 м2 – 4 шт.; 25,1 м2 –4 шт.; 25,4 м2 – 8 шт.; 25,5 м2 – 8 шт.; 25,6 м2 – 8 шт.; 25,7 м2 – 9 шт.; 26 м2 – 1 шт.; 26,1 м2 – 8 шт.; 26,3 м2 – 24 шт.; 26,4 м2 – 8 шт.; 26,5 м2 – 16 шт.; 26,6 м2 – 1 шт.; 26,7 м2 – 2 шт.; 26,8 м2 – 8 шт.; 27,1 м2 – 1 шт.; 27,2 м2 – 16 шт.; 27,4 м2 – 48 шт.; 27,5 м2 – 32 шт.; 27,7 м2 – 6 шт.; 34,5 м2 – 13 шт.; 34,6 м2 – 3 шт.; 34,8 м2 – 1 шт.; 35,0 м2 – 26 шт.; 35,1 м2 – 6 шт.; 35,2 м2 – 1 шт.; 35,4 м2 – 1 шт.; 35,6 м2 – 13 шт.; 35,7 м2 – 3 шт.; 35,8 м2 – 14 шт.; 35,9 м2 – 4 шт.; 36,2 м2 – 17 шт.; 36,9 м2 – 13 шт.; 37 м2 – 3 шт.; 37,2 м2 – 1 шт.; 38 м2 – 13 шт.; 38,1 м2 – 3 шт.; 38,4 м2 -1 шт.; 38,8 м2 – 13 шт.; 38,9 м2 – 3 шт.; 39,1 м2 – 1 шт.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Белые росы»</w:t>
        <w:tab/>
        <w:tab/>
        <w:t xml:space="preserve">               ________________  Василянский В.И. «26» июня 2013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25:00Z</dcterms:created>
  <dc:creator>KOMPUTER</dc:creator>
  <dc:description/>
  <dc:language>en-US</dc:language>
  <cp:lastModifiedBy>Ksenya</cp:lastModifiedBy>
  <cp:lastPrinted>2012-08-14T10:19:00Z</cp:lastPrinted>
  <dcterms:modified xsi:type="dcterms:W3CDTF">2016-07-06T05:25:00Z</dcterms:modified>
  <cp:revision>2</cp:revision>
  <dc:subject/>
  <dc:title>ПРОЕКТНАЯ  ДЕКЛАРАЦИЯ</dc:title>
</cp:coreProperties>
</file>